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54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0060</wp:posOffset>
            </wp:positionH>
            <wp:positionV relativeFrom="paragraph">
              <wp:posOffset>46355</wp:posOffset>
            </wp:positionV>
            <wp:extent cx="254000" cy="44894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КАЛАЧЕВСКОГО МУНИЦИПАЛЬНОГО  РАЙОНА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440.95pt,1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0.2024 г. №94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алачевского муниципального района Волгоградской области от 11.12.2020 года №1084 «Об утверждении административного регламента предоставления государственной услуги «Предоставление информации о детях-сиротах и детях, оставшихся без попечения родителей, лицам, желающим усыновить (удочерить) ребенка, стать опекунами или попечителями несовершеннолетних граждан либо принять детей, оставшихся без попечения родителей, в семью на воспитание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. 4  Федерального закона от 01.03.2020 года №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 капитала», с Федеральным законом от 19.12.2016 года №433-ФЗ «О внесении изменений в ст.7 Федерального закона «Об организации предоставления государственных и муниципальных услуг», с </w:t>
      </w:r>
      <w:r>
        <w:rPr>
          <w:rFonts w:cs="Arial" w:ascii="Arial" w:hAnsi="Arial"/>
          <w:sz w:val="24"/>
          <w:szCs w:val="24"/>
        </w:rPr>
        <w:t xml:space="preserve">Федеральными законами от 27.07.2010г. №210-ФЗ «Об организации предоставления муниципальных услуг», от 24.04.2008г. №48-ФЗ «Об опеке и попечительстве», Законами Волгоградской области от 16.11.2007г. №1558-ОД «Об органах  опеки и попечительства», от 15.11.2007г. №1557-ОД «О наделении органов местного самоуправления отдельными государственными полномочиями Волгоградской области по организации и осуществлению деятельности по опеке и попечительству», постановлением администрации Калачевского муниципального района Волгоградской области от 16.04.2015г. №481 «Об утверждении порядка разработки и утверждения административных регламентов предоставления государственных услуг», с приказом комитета социальной защиты населения Волгоградской области от 30.12.2020 года №2934 «О внесении изменений в приказ комитета социальной защиты населения Волгоградской области от 29.07.2020г. №1598 «Об утверждении типового административного регламента предоставления государственной услуги «Предоставление информации о детях-сиротах и детях, оставшихся без попечения родителей, лицам, желающим усыновить (удочерить) ребенка, стать опекунами или попечителями несовершеннолетних граждан либо принять детей, оставшихся без попечения родителей, в семью на воспитание», </w:t>
      </w:r>
      <w:r>
        <w:rPr>
          <w:rFonts w:cs="Arial" w:ascii="Arial" w:hAnsi="Arial"/>
          <w:bCs/>
          <w:sz w:val="24"/>
          <w:szCs w:val="24"/>
        </w:rPr>
        <w:t>с приказом комитета социальной защиты населения Волгоградской области от 28.12.2021 года №2933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30.05.2022 №1126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15.08.2022 №1760 «О внесении изменений в некоторые приказы комитета социальной защиты населения Волгоградской области», с приказом комитета социальной защиты населения Волгоградской области от 16.09.2024 №2048 «О внесении изменений в некоторые приказы комитета социальной защиты населения Волгоградской области», Уставом Калачевского муниципального района Волгоградской области, администрация Калачевского муниципального района Волгоградской области,</w:t>
      </w:r>
    </w:p>
    <w:p>
      <w:pPr>
        <w:pStyle w:val="Style12"/>
        <w:shd w:fill="FFFFFF" w:val="clear"/>
        <w:spacing w:lineRule="atLeast" w:line="354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 о с т а н о в л я е 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ти в Приложение 1 постановления администрации Калачевского муниципального района Волгоградской области от 11.12.2020 года №1084 «Об утверждении административного регламента предоставления государственной услуги «Предоставление информации о детях-сиротах и детях, оставшихся без попечения родителей, лицам, желающим усыновить (удочерить) ребенка, стать опекунами или попечителями несовершеннолетних граждан либо принять детей, оставшихся без попечения родителей, в семью на воспитание» следующие изменения.</w:t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rFonts w:eastAsia="Calibri" w:cs="Arial" w:ascii="Arial" w:hAnsi="Arial"/>
          <w:color w:val="000000"/>
        </w:rPr>
        <w:t>Абзац шестнадцатый пункта 2.6 изложить в следующей редакции:</w:t>
      </w:r>
    </w:p>
    <w:p>
      <w:pPr>
        <w:pStyle w:val="Style12"/>
        <w:shd w:fill="FFFFFF" w:val="clear"/>
        <w:spacing w:before="0" w:after="0"/>
        <w:ind w:first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приказ Министерства просвещения Российской Федерации от 03 июля 2024 г. №461 «Об утверждении Порядка формирования, ведения и использования государственного банка данных о детях, оставшихся без попечения родителей» (официальный интернет-портал правовой информации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14 августа 2024 г. №79140)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Настоящее  постановление  подлежит официальному опубликованию.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 исполнения настоящего постановления  возложить на и.о. заместителя Главы Калачевского муниципального района Волгоградской области О.И. Борисову.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</w:rPr>
        <w:t xml:space="preserve">Калачевского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             Р.С. Горбатый</w:t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5:00Z</dcterms:created>
  <dc:creator>Пользователь</dc:creator>
  <dc:description/>
  <dc:language>en-US</dc:language>
  <cp:lastModifiedBy>Анна Миронова</cp:lastModifiedBy>
  <cp:lastPrinted>2024-09-26T08:53:00Z</cp:lastPrinted>
  <dcterms:modified xsi:type="dcterms:W3CDTF">2024-10-30T15:15:00Z</dcterms:modified>
  <cp:revision>2</cp:revision>
  <dc:subject/>
  <dc:title/>
</cp:coreProperties>
</file>